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学修成果評価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1984"/>
        <w:gridCol w:w="1559"/>
        <w:gridCol w:w="993"/>
        <w:gridCol w:w="567"/>
        <w:gridCol w:w="550"/>
        <w:gridCol w:w="1009"/>
      </w:tblGrid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教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学生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活科学学科生活科学専攻　□生活科学学科介護福祉専攻　□生活科学学科食物栄養専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児教育学科　□看護学科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域看護学専攻　□助産学専攻　□養護教育専攻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の根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授業改善アンケー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最終授業改善アンケート結果　※平均値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の</w:t>
            </w: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授業の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全体の評価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シラバスに載せた評価方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</w:t>
            </w:r>
            <w:r>
              <w:rPr/>
              <w:t>　　　　　　　　　　　　　　　　　　　　　　　　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れらを参考に到達目標に照らし合わせて評価</w:t>
            </w:r>
          </w:p>
        </w:tc>
      </w:tr>
      <w:tr>
        <w:trPr>
          <w:trHeight w:val="1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06680</wp:posOffset>
                  </wp:positionV>
                  <wp:extent cx="482473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3" r="-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到達目標に対して学修成果が到達したか評価する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直しの有無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直しをする　　□見直しはしない　　□その他（　　　　　　　　　　）</w:t>
            </w:r>
          </w:p>
        </w:tc>
      </w:tr>
      <w:tr>
        <w:trPr>
          <w:trHeight w:val="371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学科・専攻の見解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専攻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委員会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問題なし　□問題あ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75" w:gutter="0" w:header="0" w:top="1702" w:footer="0" w:bottom="1092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FF0000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FF0000"/>
      <w:sz w:val="21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1:00Z</dcterms:created>
  <dc:creator>松崎行代</dc:creator>
  <dc:description/>
  <cp:keywords/>
  <dc:language>en-US</dc:language>
  <cp:lastModifiedBy>山口 正之</cp:lastModifiedBy>
  <cp:lastPrinted>2021-04-09T14:11:00Z</cp:lastPrinted>
  <dcterms:modified xsi:type="dcterms:W3CDTF">2023-04-19T01:43:00Z</dcterms:modified>
  <cp:revision>7</cp:revision>
  <dc:subject/>
  <dc:title>ＦＤ委員会</dc:title>
</cp:coreProperties>
</file>