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学修評価の手引き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学修成果の評価を実施する上で、留意する項目を以下に示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学修成果を評価する科目は学科、専攻、基礎教養内のそれぞれの科目とする。</w:t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原則として、担当している教科目のすべてを対象とする。</w:t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）シラバスに載せた評価方法、学生に実施した授業改善アンケートなどを参考に到達目標に照らし合わせて評価する。</w:t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）学修成果を評価することにより、授業内容、方法等の授業改善に活かせるような視点で評価する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) </w:t>
      </w:r>
      <w:r>
        <w:rPr>
          <w:color w:val="000000"/>
        </w:rPr>
        <w:t>学修成果評価の結果報告は、学科長または専攻主任が所属する教員の学修成果評価を確認し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たのち、各学科専攻の教務委員が教務委員会に提出する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提出期限　　</w:t>
      </w:r>
      <w:r>
        <w:rPr>
          <w:color w:val="000000"/>
          <w:u w:val="single"/>
        </w:rPr>
        <w:t>前期：</w:t>
      </w:r>
      <w:r>
        <w:rPr>
          <w:color w:val="000000"/>
          <w:u w:val="single"/>
        </w:rPr>
        <w:t>9</w:t>
      </w:r>
      <w:r>
        <w:rPr>
          <w:color w:val="000000"/>
          <w:u w:val="single"/>
        </w:rPr>
        <w:t>月の教務委員会</w:t>
      </w:r>
    </w:p>
    <w:p>
      <w:pPr>
        <w:pStyle w:val="Normal"/>
        <w:ind w:firstLine="840"/>
        <w:rPr/>
      </w:pPr>
      <w:r>
        <w:rPr>
          <w:color w:val="000000"/>
        </w:rPr>
        <w:t>　　　　　　</w:t>
      </w:r>
      <w:r>
        <w:rPr>
          <w:color w:val="000000"/>
          <w:u w:val="single"/>
        </w:rPr>
        <w:t>後期：</w:t>
      </w:r>
      <w:r>
        <w:rPr>
          <w:color w:val="000000"/>
          <w:u w:val="single"/>
        </w:rPr>
        <w:t>3</w:t>
      </w:r>
      <w:r>
        <w:rPr>
          <w:color w:val="000000"/>
          <w:u w:val="single"/>
        </w:rPr>
        <w:t>月の教務委員会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701" w:right="1275" w:gutter="0" w:header="0" w:top="1702" w:footer="0" w:bottom="1092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FF0000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FF0000"/>
      <w:sz w:val="21"/>
      <w:szCs w:val="21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1"/>
      <w:szCs w:val="21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1"/>
      <w:szCs w:val="21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sz w:val="21"/>
      <w:szCs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FF0000"/>
      <w:sz w:val="21"/>
      <w:szCs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1"/>
      <w:szCs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1"/>
      <w:szCs w:val="21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1:00Z</dcterms:created>
  <dc:creator>松崎行代</dc:creator>
  <dc:description/>
  <cp:keywords/>
  <dc:language>en-US</dc:language>
  <cp:lastModifiedBy>miura</cp:lastModifiedBy>
  <cp:lastPrinted>2021-04-09T14:11:00Z</cp:lastPrinted>
  <dcterms:modified xsi:type="dcterms:W3CDTF">2021-08-05T09:10:00Z</dcterms:modified>
  <cp:revision>6</cp:revision>
  <dc:subject/>
  <dc:title>ＦＤ委員会</dc:title>
</cp:coreProperties>
</file>